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 RaceNet (tm) (803) 871-9771/875-2019/875-2093 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 Name:  BEERWIN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"Natures "Whey" (800) 354-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Mention RaceNet when calling "Natures Wh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        </w:t>
      </w:r>
      <w:r>
        <w:rPr/>
        <w:t>Natures Whey BEER &amp; WINE MAKING SUPPLIES CATALOG      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 xml:space="preserve">۲�� </w:t>
      </w:r>
      <w:r>
        <w:rPr/>
        <w:t>WINE MAKING SUPPLIES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 354-7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E CONCEN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E ART FROM PORTLAND, OREGON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wine basses, caned in 96 oz. cans, or 3 U.S. Qts.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WINE BASES #20-09............................................. $24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COT WINE BASES #20-03 .......................................... $25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RRY WINE BASES #20-08 ....................................... $27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WINE BASES #20-05 ........................................... $23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BERRY WINE BASES #20-07 ........................................ $2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BERRY WINE BASES #20-14........................................ $27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 WINE BASES #20-06 ............................................ $20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 WINE BASES #20-02 ............................................. $2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 WINE BASES, #20-00 ....................................... $27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BERRY WINE BASES #20-01 ....................................... $27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LISTED WITHOUT A ID NUMBER ARE COMMONLY NOT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ALL AND CHECK ON AVAILABILITY WHEN PLAC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'S SUN COUNTRY GRAPE JUICE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Vitis Vinifera grape concentrate, the finest concentrate o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oz. and 96 oz. canes. Product of Acampo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TZINGER           46oz. CAN         96oz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:              YEAST    TYPE  NO.      PRICE    NO.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A ................... 6 ......HW....#20-36...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RNET SAUVIGNON ........ 2 ......BO....#20-37...$18.95...#20-25...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CHENIN BLANC ... 7 ......WH....#20-52...$15.95...#20-19...$3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ONNAY ................ 2 ......WH....#20-32...$24.95...#20-21...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IN BLANC .............. 7 ......WH....#20-52...$15.95...#20-19...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RIESLING .......... 3 ......GW....#20-28...$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COLOMBARD .......... 2 ......WH....#20-51...$15.95...#20-17...$2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Y BEAUJOLAIS .......... 1 ......BU....#20-41...$15.95...#20-24...$3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ZTRAMINER ............ 3 ......GW....#20-29...$1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CHE ROSE ............. 7 ......BL....#20-35...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RIESLING ............. 3 ......GW....#20-30...$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ISBERG RIESLING ..... 3 ......GW....#20-31...$18.95...#20-20...$3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FRAUMILCH ............. 4 ......GW....#20-27...$1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OT .................... 2 ......BO....#20-42...$1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E SIRAH .............. 6 ......HW....#20-39...$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T NOIR ................ 5 ......BU....#20-50...$1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BURGANDY .......... 5 ......BU......................#20-18...$3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...................... 7 ......BL....#20-34...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CABERNET ............. 5 ......HW....#20-38...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IGNON BLANC ........... 2 ......WH....#20-33...$15.95...#20-23...$3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ANDEL BLUSH ........... 7 ......BL......................#20-22...$3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ANDEL ................. 6 ......HW....#20-40...$16.95...#20-26...$3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 = HEAVY RED WINE    BL = BLUSH OR ROS�        WH = WHITE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 = BORDEAUX          GW = GERMAN WHITE WINE    BU = BURG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KITZINGER REINHEFE PURE WINE YEAST  $1.96e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. BEAUJOLAIS YEAST #26-12       5. PINOT NOIR YEST #26-1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2. BORDEAUX YEAST #26-11         6. PORTWEIN YEAST #26-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3. HOCK YEAST #26-13             7. SAUTERNES YEAST #26-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4. LIEBFRAUMILCH YEAST #26-1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adjust the body of your wine follow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ght bodied wine use 1, 46oz.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dium bodied wine use 2, 46oz. cans or 1, 96oz.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ll bodied wine use 3, 46oz. cans or 1, 96oz. &amp; 1, 46oz.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untry styled red use 4, 46oz. cans or 2, 96oz. 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'S WINE CONDITIONER - Matures and mellows wine in minut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 and sweetens #20-49........................................$8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SH WINE GRAPE JUICES AND GRAPE VINE CUTTING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ALL AND CHECK ON AVAILABILITY WHEN PLAC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E 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 TANNIN - Gives wine character, prolongs life. .5oz.#22-07..........$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ST NUTRIENT - Gives your yeast the nutrient it needs. Contains nitr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z. #22-13.............$0.69            8 oz. #22-14..............$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TIC ENZYME - Removes pectin from wine. 1 oz. (RA-5) #22-29............$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DEN TABLETS - Effective sterilizer for must. 50-Pack #22-16..........$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RBIC ACID - Antioxidant for wine bottling. Prevents wine from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. 2 oz  #22-17......................................................$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TARIC ACID - Primary Grape acid. Increase tartness and dryness of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oz.  #22-32 ...........$1.99            8 oz.  #22-33.............$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RIC ACID - Secondary grape acid. 2 oz. #22-18......................... .9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C ACID - Residual grape acid. 2 oz. #22-22...........................$1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BLEND - A natural blend of Tartaric, Citric, and Malic acid in gr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oz.  #22-19............$1.99            8 oz.  #22-20.............$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ST STARTER - Culcher medium for yeast. Use it to insure that your ye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use. #22-37....................................................$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ST ENERGIZER - Helps wine to complete fermentation. 1 oz. #22-25......$2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E STABILIZER - Helps stop wine from refermentating. 1 oz. #22-12......$1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TONITE - Fining agent, helps wine clear. 8 oz. #22-23................. .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OLLOID - Fining agent, helps wine clear. 2 oz. #22-24...............$2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CARBONATE - Helps lower acid in wine. 4 oz. #22-11...............$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CHIPS - Gives wine a vanilla oak aroma &amp; taste. 4 oz. #22-31.........$1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IUM METABISULFITE - in water, a good sterilizer for fruit, wood barr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s and fermenting bags. 3 oz. Not recommended for steriliz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-10................................................................... .9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s Whey WINE SUGAR - A special blend of grape sugars to help home vin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nest home made wines. 10 Lb. bag. #22-01.....................$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E Y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TNER'S CHOICE LIQUID WINE YEAST (WYEAST LABORA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 contained yeast starter. Made of the highest commercial quality,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s. A product of Logsdons' Wyeast Lab. Packets contains 50 mls. (1.75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) of liquid yeast and juice in a specially prepared starter must. All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has an alcohol tolerance of 18%.  Dry yeast only has a tol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%. Liquid yeast will make your wine taste dr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UR CHAMPAGNE #3021 - (Numbered UC-Davis 595) Perfect for any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 wines. Brings out the natural fruity flavors with a very well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 for champagne makers, but grate in still wines too. Vigorous fer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SO� tolerance with high alcohol potential.  #26-28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UR RED #3028 - This yeast is the industry standard for win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It gives any red wine the rich flavors you love. With a high S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and a high alcohol potential that will ferment to perfect dry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-29....................................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OLACTIC BACTERIA - Conains leuconostoc oenos, and a blend of malo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strains suitable for a broad range of temperatures (55�-75�F) and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1-3.5pH). SO� must be 15ppm or less to work. Pack contains 125 m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-30................................................................$5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velope contains 5 grams of dry wine yeast. Enough yeast to st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gallons of wine. Made in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ACHET - S. Cerevisiae (numbered UC-Davis 522), high SO�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-01................................................................ .50�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CHAMPAGNE - S. Bayanus (numbered UC-Davis 505), for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ling wine. Facilitates riddling. #26-02.......................... .50�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 SHERRY - S. Fermentati (numbered UC-Davis 519), The cultu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lor sherries in hot, regions. High alcohol tolerance. #26-03  .50�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ZINGER REINHEFE PUR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yeast, in 5 gram packets, sufficient for up to 10 gallons. Made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JOLAIS - Yeast obtained from, near Lyon, France #26-12............$1.98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 - French yeast form the Bordeaux area. #26-11................$1.98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 - Obtained from the Rheinhessen region of German. #26-13.........$1.98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FRAUMILCH - Real German yeast for White &amp; fruit wine. #26-10......$1.98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T NOIR - Obtained from Dijon, France. #26-17......................$1.98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WEIN - From the port areas of Portugal. #26-15....................$1.98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ERNES - Form the Bordeaux area, used in white Bordeaux. #26-14....$1.98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ZINGER REINHEFE ACTIVE PURE LIQUID YEAST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ure Liquid wine yeast. 0.68 fl. oz. sufficient for 11 gallons.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BFRAUMILCH - (CALL).$2.25ea.         BORDEAUX - (CALL).....$2.2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E -  (CALL).........$2.25ea.         BEAUJOLAIS - (CALL)...$2.2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D - (CALL)..........$2.25ea.         SAUVIGNON - (CALL)....$2.2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ANTI - (CALL).......$2.25ea.         CHABLIS - (CALL)......$2.2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NKASTLE - (CALL)....$2.2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E MAK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s Whey'S HOME VINTNER KIT - (LOOK AT WINE INSTRUCTIONS,"4" FRO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-00...............................................................$4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JAFFREY CIDER AND WINE PRESS - Built with skill and c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time of use. Complet with self feeding crusher and baske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eavy duty 1" diam. pressing screw with Acme thread exrta powerho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ure with minimum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rinder bolts to press frame. A hardwood drum studded with eight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inless steel teeth is mounted on steel crankshaft inside the h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eavy cast-iron flywheel with hardwood handle rotates drum mounted on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ft-all perfectly balanced for smooth, easy gr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rge steel-banded pressing basket will hold up to one bushel of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fitted, fine-mesh pressing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ntire press fram and basket are made from solid maple, for super stren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ooden parts are sealed with a non-toxic finish for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prights of sturdy maple and the extra wide-stance lags provid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lity under grinding and pressing action. With sliding collecting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ottom juice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JEFFERY CIDER AND WINE PRESS (CALL).........................$49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AK WINE PRESS - Crafted from strong, rugged durable red oak. Com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letely assembled, ready to use. Really designed for grape and oth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uits. Should last a life time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Solid Red Oak base &amp; basket with zinc plated steel straps and aluminu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ke. Tool steel worm gears and shaft on pres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Basket dimensions: 9" wide X 11" high. Pulp capacity when loaded: 15 lb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ll hold 60 lbs. crushed grape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Overall dimensions: 13�" wide X 12�" deep X 21" high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AK WINE PRESS #23-21............................................$129.00ea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AK GRAPE CRUSHER - Made from strong red oak. Using a crusher to mash fr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o a pulp facilitates the use of the wine pres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Solid Red Oak hopper and base with aluminum pulverizer and gears,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eel crank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Overall dimensions: 15" wide X 9" deep X 9" high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Capacity when loaded: 8 lb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AK GRAPE CRUSHER #23-20.........................................$129.00e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HAND CORKER - Hand crafted and vary functional. #23-40..........$1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CORKER - Made of sturdy plastic, easy to use. #23-41............$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VER CORKER - Adjustable corking depth, pro-like. #23-42.....$2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 LEVER CORKER - Adjustable plunger, with clamps. #23-43..........$2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G BLUE" BENCH CORKER - Adjustable to different heights bottles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lity corks. Compress cork and forces it into 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-44...............................................................$5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WINE BARREL - Made of the finest White Oak that has den air dried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ears. Light oak fire toasted and sanded smooth with galvanized hoops.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 5 gl.#27-01...........................................$110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ENTING BAGS AND PRESSING B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-FINE #23-50....... $3.95ea.    LARGE-COARSE #23-51....... $5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-COARSE #23-52..... $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THE ANTI-SPLASH FILTER FUNNEL - 7 1/2" Top diameter, fit's all ca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ings. (without screen) Made in Canada. #30-71....................$8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THE MEDIUM FILTER FUNNEL - 5 3/4" Top diameter, fit's all funne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Canada. (without screen) #30-70...............................$4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EL SCREEN - Made of copper for all Cluthe filter f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MESH #30-72........$1.95ea.     COARSE MESH #30-73......$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BRITE WINE FILTER - Made in the U.K. Complete filtering system,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iltering.  (5-10 gl.). #23-11.................................$2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BRITE FILTER PADS - Crystalbrite (3MK) pads, for the vinbrit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y combine a very hight flow-rate with superd filtration qua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wine is filtered direct with the vinbrite system. Pack content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. (Non-Asbestos filter pad) #23-13....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BRITE VINPAPERS PACK - Using a Vinpaper under the regular filter p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rite filter to prevent loose particles from the pad from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, or it can be used as a must pre-filet. (Approximately 48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-06............................................................... 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BRITE 2MK FILTER PADS - Made in the U.S.A.(#740)#23-14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AMAT "PRO" WINE FILTER - Complete pressurized filtering system.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ists of fore parts, comprssion unit, separator, bottom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housings. The two filter plats, and compression system will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iest of wine to a crytal clear beauty, quickly and efficient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Denmark. #23-10...........................................$99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AMAT HIGH PRESSURE FINE PADS - Made in the U.S.A.(#765)#23-12......$2.78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AMAT HIGH PRESSURE COARSE PADS - Made in the U.S.A.(#330)#23-15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RRELS AND BU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WINE BARREL - Made of the finest White Oak that has den air dri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oak fire toasted and sanded smooth with galvanized h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5 Gallon Wine Barrel. #27-01...........................$110.0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52 Gallon Wine Barrel. (CALL)..........................$220.0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60 Gallon Wine Barrel. (CALL)..........................$235.0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, Bordeaux 225L. Wine Barrel. (CALL)......................$790.0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iskey Barrel, 52 Gallon (Charred). (CALL).................$45.0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5 Gallon Paraffine Lined Barrel. (CALL).................$6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OOD BUNG - Tapered, machine cut and sanded. Soled by the d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- Size: 2�" X 1 3/4" (CALL)...................................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- Size: 2" X 1�" X 1 1/8" (CALL)..............................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- Size: 2" X 7/8" (CALL)......................................$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PHUR STRIPS - (CALL)................................................ .75�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LKLEEN - 1LB. (CALL).......................................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 ASH - 1LB. (CALL)................................................$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CHIPS - Gives wine a vanilla oak aroma &amp; taste. 4 oz. #22-31.........$1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ARRELS &amp; BARREL SUPPLIES AVAILABLE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OMMERCIAL WINEMAKING EQUIPMENT AND SUPPLI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Mike Cappella AT (800) 354-7869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E BOT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 WINE BOTTLES - 750ml. (1 fifth gl.) Leaf green, with sl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nd a flat bottom. 12 per case. (W5) #24-02............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ORDEAUX WINE BOTTLES - (CALL).................................$1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 WINE BOTTLES - 375ml. (1 tenth gl.) Champagne green, with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ing shoulders, flat bottom. 24 per case. #24-09.................$1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 WINE BOTTLES - 750ml. (1 fifth gl.) Leaf green, with smooth s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a flat bottom. 12 per case. (W69) #24-01................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MOSEL WINE BOTTLES - 750ml. (1 fifth gl.) brown, with smooth s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a flat bottom. 1" longer than others. 12 case. #24-12......$1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BOTTLES - 750ml. (1 fifth gl.) green, with smooth slope to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lat bottom. 12 per case.(TW12-32) #24-08......................$1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BOTTLES - 750ml. (1 fifth gl.) clear, with smooth slope to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lat bottom. 12 per case.(TW12-32) #24-07......................$1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BOTTLES - 375ml. (1 tenth gl.) dark green, with smoth sl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flat bottom. 24 per case. (Great for beer too.)#24-11.....$1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 STYLE LIQUEUR BOTTLES - 375ml. (1 tenth gl.) Light green, with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ping shoulders, flat bottom, with screw top.(fits cap #30-22 for $0.08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per case. #24-06..................................................$22.8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E CORK'S AND CAPS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WINE BOTTLE CORKS - Regular and firsts grade corks, with cham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for easier bottle insertion. Fits all standard size, cork wine 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-Pack                 100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K'S:                         ITEM    PRICE ea.       ITEM    PRICE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#7 X 1.5 ................#21-22...$2.95........#21-23....$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ER #8 X 1.5 ................#21-20...$3.50........#21-21...$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ER #9 X 1.5 ................#21-24...$3.95........#21-25...$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ER #9 X 1.75 ...............#21-26...$7.95........#21-33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S #9 X 1.75 NOT CHAMFERED...#21-28...$7.95........#21-27...$2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TOP CORKS ...................#21-29...$4.99........(CALL)...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K BUNDLES (1,000 CORKS) - Starting at $80.00 and up. Call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Lager size corks should be used in bottling wine that are going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et for an exteneded length of time.  #7 for 2-4 year, #8 for 5-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years, and #9 for 8-10 or moor years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FOILS - 12 Commercial quality capsules, made in W. Germany. 1.5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#21-07.............$1.99ea.*      WHITE #21-06............$1.99e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PAL'S - 12 Plastic,"heat shrink" TAPERED capsules w/pull tab. 1.75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GUNDY #21-02........$1.29ea.       GREEN #21-02............$1.2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#21-04............$1.29ea.       IVORY #21-05............$1.29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 FOILS - 25 British made capsules, for beer or wine bottles. 1.5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#21-08...........$2.25ea.*      RED #21-09..............$2.25ea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#21-10...........$2.25ea.*      BLUE #22-11.............$2.25e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rimping ring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PING RING - For crimping lead &amp; aluminium capsule for wine &amp; beer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-13................................................................ .69�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RUGMANN WIN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443 - 50 pack,Colored crest w/vines &amp; grapes,gold border.#24-22...$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9014 - 50 pack,Colored crest,embossed scrolls,shaped edges.#24-31.$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9041 - 50 pack,Colored French crest,left corner, embossed.#2426...$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9139 - 50 pack,Colored embossed crest, parchment look.#24-20......$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9145 - 50 pack, Large gold embossed crest, parchment. #24-21......$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9149 - 50 pack,Silver crest,disign lick #443,gold border.#24-32...$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9150 - 50 pack,Gold &amp; Silver,Crest,embossed on linen.  #24-27.....$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9151 - 50 pack,Green &amp; Gold,Modern,clean look,no border.#24-24....$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9191 - 50 pack,Gold grape leaf w/silver doves,green border#24-28..$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9192 - 50 pack,Gold crest,w/green border,scrolls embossed.#24-29..$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#NECK1- 50 pack,Brown scroll,on cut parchment,neckpiece #24-23.....$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U-STIC GLUE STICK - Paste your labels without a mess. #18-50........$1.2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RK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PULL - Place cork screw over top of bottle. Turn handle. The screw 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k of the bottle. Continue turning handle and cork come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. Rave of California. #25-01.................................$2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KEX CORK LIFTER - Tip of cork screw is a long needle. Push need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k in the bottle. Pump handle and cork pops out. #25-03........$2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A CORK - Removes corks from wine bottles with a push of a butt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a food grade gas into the space between the wine and cork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enough pressure to lift the cork out quickly and easily. 1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unit, and will remove 30 to 40 corks. #25-11....ONLY!$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A CORK REFILL CARTRIDGE - For the Pop-A-Cork unit. #25-12.........$2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 CORK SCREW - Concealed screw. Fits right in your pocket. Cover on 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makes a handle so you can pull out the cork. #25-10.............$2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BRI CORK DRAWER ("BUTLERS FRIEND") - Can fit in your pocket. Black an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ottle opener in it. Twin blade. Work the blades of the cork scre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cork then you turn the cork screw as you pull the cor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ut up the cork. Made in France.#25-02.......................$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CORK REMOVER - Allows easy removal of a champagne cork.  Has to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g in the side of the champagne cork and the leverage removes the c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silver. #25-26................................................$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BRI LARGE BAR MODEL MECHANICAL CORKSCREW - Mounts on bar. The arm is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the screw inters the cork and when you pull back up the cor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Ask to special order. (CALL)...................................$299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RK SCREW - Twist handle to allow screw to inter cork then pull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cork will come out. #25-04...................................$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RS FRIEND CORK SCREW - Squirrel type cork screw. Has blade on end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s as well as a bottle opener. Fits in pocket. #25-05..............$6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 "GOLD-PLATED" WAITERS FRIEND - For the professional or anyon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y best. (CALL)................................................$2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CORK SCREW AVAILABLE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E RACKS AND CELLA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RRAKECH STONE CELLARS - Custom wine cellars are made to order. Fr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288 to 696+ bottle storage capacity. Starting at $1,645.00 and up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CALL STAN RICHARDS AT (407) 281-1631 FOR ASSISTANC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LINE WINE CAPTAINS - These poplar wine captains have been sty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oday. Wine captains have three temperature zones to keep each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's recommended temperature range; approximately 60� for red, 50-5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te and 45� for sparking wines. U-line wine captains feather a t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ed thermal glass door to diffuse light rays and protect the fl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er wines. An interior light activated either by an exterior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ning the door, aids in inventorying and displays your w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fashion for those "special" occasions. A field reversible doo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look provide installation flexibility and additional secur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 Specially designed wine racks allow for the proper horizont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e. The bottles are positioned so the cork is kept moist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which could result in air entering the bottle and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's balance and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C unit, 28�"H X 21"W X 23�"D, 95 Lbs., 32 Bottles Comp. (CALL)......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C unit, 34�"H X 24"W X 23�"D, 118 Lbs., 60 Bottles Comp. (CALL).....$8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UNDS VINTAGE WINE RACK - Made of old world rough sawn wood, and 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. Authentic peg construction eliminates need for hardware.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that can be stacked, joined side by side and joined back to back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required for assembly. Size 18 3/4"W. X 17"H. X 11 1/2"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WINE BOTTLE RACK SYSTEM #25-50....................................$3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WINE RACK - 12 Wine Bottle System. #25-51.......................$2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RACKS - Build a sturdy rack to your own specifications. Th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llows you to expand your rack in any direction to accommod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. Made from beechwood, and only requires a h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OTTLE SIZE (CALL)................................................$47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OTTLE SIZE (CALL)................................................$70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DELUXE WINE ARCH - Diamond shape detailed doors give this 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imension and conveniently stores 50 bottles. (CALL)..........$29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REDWOOD CELLAR RACKS - The racks are constructed of strong 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and sturdy redwood. Soled in 72 bottle rack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BOTTLE RACK (CALL)...............................................$12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EZAIRE WINE CELLAR CONTROL UNITS - These specially designed wine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maintain, temperature setting between 52-64�F while maintaining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70% humidity. Ceiling mount, no special electrical connection.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yea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AIRE WK1060 (1,060 BTU) (CALL).................................$995.0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AIRE WK2200 (2,200 BTU) (CALL)...............................$1,100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WINE CELLAR GAUGE - This solid-state instrument constantly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formed with a large, easy to read LCD display. Requires only on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for a year of continuous use. (CALL).........................$9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FERMEN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GALLON PRIMARY FERMENTING BIN - Alcohol tolerant plastic, no 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-25................................................................$4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GALLON FERMENTING BIN - Made of alcohol tolerant plastic, with lid. P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g lid with air lock hole. #30-03 &amp; #30-04......................$1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GALLON FERMENTING BIN - Made of alcohol tolerant plastic. Presser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th air lock openings. #30-26...................................$40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GALLON FERMENTING BIN - Made of alcohol tolerant plastic. Presser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th air lock openings. #30-27...................................$6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GALLON CLEAR GLASS JUG - Perfect for small batches of wine and left-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-04................................................................$4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GALLON GLASS CARBOY - Nothing beats glass for long term holding of w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 New from Mexico.#30-01.........................................$1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GALLON GLASS CARBOY - Made in Italy. #30-05........................$2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 CARBOY HANDLE - Plastic clad steel, strong &amp; safe. Attaches at n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le. Great for moving around carboys. #30-50......................$5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S JET CARBOY &amp; BOTTLE WASHER - Wash out in seconds, all brass,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off. #30-51..................................................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CARBOY &amp; BOTTLE WASHER ADAPTOR KIT - Mounts your Jet Washer to 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fixture. Complete w/washers. #30-52..............................$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GALLON PLASTIC HEDPACK - Made of alcohol tolerant plastic, with screw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, and adaptable to air lock. Has a built in handle to carry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-02................................................................$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6 SIPHON HOSE - Purchased by the foot. Alcohol tolerant clear rubber 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-15......................................................... .25� per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HOSE CLAMP - Fits on siphon hose, lock &amp; releace.#30-21....... .69�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RACKING TUBE - Tolerant plastic, w/sediment stopper. Long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ube with a removable tip that keeps you from picking up sedi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oning your wine or beer. #30-06...................................$2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D RACKING TUB - Curved at top to prevent crimping of 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-07....................................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LE FILLER - Auto shut off valve, fits 5/16 hose. Makes bottl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#30-60................................................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IPHON FILLER-FEEDER SYSTEM - Complete with siphon hose,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ing tub, hand pump, and auto shut-off bottle filler. 1\2 inch tub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aster filling of bottles. #30-12.............................$1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LE BRUSH - A must for cleaning used bottles. #30-09...............$3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Y BRUSH - Curved to help clean glass carboys. Long hand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em. #30-10............................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LOCK BRUSH - Small enough to clean those hard to reach places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ube cleaning too. #30-30........................................$1.29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IECE AIR LOCK - Clear plastic bubbler, with cap.#30-16.............$1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IECE AIR LOCK - Clear, with bowl, float, and cap. #30-17...........$1.39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SPOONS - Made of alcohol tolerant p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" #30-85........$2.50          27" #30-86.........$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SPOONS - Perfect for your brew pot, made of fine white 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" #30-80........$1.95          24" #30-82.........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" #30-81........$3.95          32" #30-83.........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s Whey'S STERILIZER - Use in cold or hot water, no smell, saf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and no danger of staining your close. Sterilizes in seconds, and r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sh water. (Safe on the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oz. Bag #30-95.......... .95�ea.      1lb. Bag #30-98.........$3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SCALE HYDROMETER - Specific Gravity scale .990-1.170sg. Ball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9% Brix, and Potential Alcohol scale 0-22% by wt. Perfect for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ner, with compleat instructions. #31-01...........................$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HYDROMETER - U.S. custom house scale, Proof scale 0-200pr. &amp; Tra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0-100tr. Accurate (at 15.56�C) only on distilled be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-03................................................................$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OMETER - Measures alcohol in clear dry wines. #31-04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THERMOMETER - For beer, wine, or dairy use. From 30�-212�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-100�C. Made in Japan. #31-05.......................................$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10" TEST JAR - For use with Hydrometer or Thermometer. Long narrow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on counter. #31-08.........................................$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" GLASS TEST JAR - For use with Hydrometer or Thermometer. #31-11..$1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3 PIECE WINE THIEF - For taking liquid, for testing.#31-09....$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" GLASS WINE THIEF - For taking liquid, for testing. #31-10.........$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AR REFRACTOMETER SR32 - Range 0-32% Brix, with a graduation of 0.2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�0.2%. 27mm in dia. X 150mm, Weight 0.3kg (CALL)...........$285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AR REFRACTOMETER SR80 - Range 0-80% Brix, with a graduation of 1%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�1%. 36mm in dia. X 186mm, Weight 0.5kg (CALL).............$350.0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ULLIOMETER - Malligand type as listed in I.R.S. publication #14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etermination of alcohol content in wines. Accuracy of �0.001%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d training not included but is availabel.)(CALL).................$57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RETS KIT - Test SO� (sulfates) in wine, with a "Ripper" type system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ules cells per box, with instructions. #31-06....................$1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RETTOR HOLDER - Hand held holder for TITRETS cells.#31-07..........$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 WINE PAPERS - Specially calibrated for wine testing. Recom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wine maker. #31-16...............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TESTING KIT - Complete w/test tub, syringe (*), Phenolphthalein,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ide, and compleat instructions. #31-12..........................$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NOLPHTHALEIN - Acid indicator solution. � oz. #31-14..............$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IUM HYDROXIDE - Acid neutralizer solution. 4 oz. #31-15.............$2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C SYRINGE - Perfect for acid testing. (*) #31-17.................... .50�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available in some States, bo to State Laws. Please call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GUM STOPPERS - Made of alcohol tolerant rubber. Drilled stopp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any 2 or 3 peas air lock unit (#30-16 or #30-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       BOTTOM      DRILLED STOPPERS    SOLID ST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:   DIM.       DIM.        ITEM #   PRICE:     ITEM # 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    13/16".... 5/8"....... #32-20... .69�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    1"........ 13/16" .... #32-22...$1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�    1 1/8".... 1"......... #32-24... .79�ea....#32-45... .79�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     1 1/4".... 1"......... #32-25... .89�ea....#32-51... .89�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�    1 5/16"... 1"......... #32-26... .99�ea....#32-52... .99�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     1 1/2".... 1 3/16".... #32-27...$1.09ea....#32-53...$1.0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�    1 1/2".... 1 1/4"..... #32-31...$1.15ea....#32-54...$1.1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     1 5/8".... 1 3/8"..... #32-23...$1.1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�    1 3/4".... 1 1/2"..... #32-28...$1.19ea....#32-57...$1.1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�    1 7/8".... 1 1/2"..... #32-32...$1.2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�   2"........ 1 3/4"..... #32-34...$1.7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    2 1/4".... 1 7/8"..... #32-40...$2.09ea....#32-55...$2.0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1�   2 1/2".... 2"......... #32-41...$2.49ea....#32-56...$2.4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2    2 1/2".... 2 1/8"..... #32-42...$2.5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3    2 5/8".... 2 1/4"..... #32-43...$2.99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7 GL. Fermenting Bin (#30-00) will requires a #2 stopp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lock.  The 5 or 6 GL. Glass Carboys (#30-01 or #30-05) will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� stopper for the air lock. The small 1 GL. Jugs (#24-05) and the 5 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c Hedpack (#30-02), will requires a #5� stopper for the air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5 KRYTON STOPPER - Used for "Blow Off" brewing fits 5/16 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-29................................................................$1.49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CARBOY CAP - Fit's over the standerd carboy with two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-53................................................................$1.99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INES TO WINES - How to select the best site on your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soil. Choosing what style of trellis to use, and how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raining, pruning, and fertilizing your grape plants. How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 pests and disease, with a safe method.  How to know when to har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tips for picking, cleaning, and crushing the grapes.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guide through the process of fermentation, including ad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use of all necessary materials and techniques, from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ass carboys or oak barrels, from racking to bottling, c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. Written by Jeff Cox. paperback, (C)1988, 253 pgs. #41-10....$18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ES INTO WINES - With the knowledge that comes from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, Mr. Wagner discusses the new, successful hybrids gra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made it possible to grow wine producing grapes in far mor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than used to be considered feasible. He covers al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, including recent developments important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winery and to the home vintners - from the choice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s to the vintage itself, the care of the new wines,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ing of the wine: red, white, and rose, sparkling and sweet.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M. Wagner, paperback, (C)1974, 304 pgs. #41-16................$16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MAKING WINE - A step-by-step guide for the serious amate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nemaker. Experienced vintners Anderson and Hull provide 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recipes for making wine from many varieties of grapes and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ruit.  Written by Stan Anderson and Ray Hull, paperback, (C)19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pgs. #41-15.......................................................$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 IN WINEMAKING - Wines from fruit, flowers, vegetables, fol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fruit and British wine kits. Over 130 detailed recipes, note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meter, and showing wine, and judging - you will find it 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and your fingers will itch to start winemaking right away! Written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J. Berry, paperback, (C)1987, 235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1-14............................................................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GUIDE TO AMERICAN GRAPES &amp; WINE - A complete guide to V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fera, French American Hybrid grapes, Labrusca and Muscadine grapes.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making processes that make it easy to make any style of wine. 15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for making different all grape wines. A must for the avid vin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aligest, and fermalogest. Written by Ben &amp; Sheila Bodenstein, paper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7, 65 pgs. #41-10...................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WINES WITH A SPARKLE - John Restall and Don Hebbs have spen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techniques of sparkling wine production, and in dis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of producing champagne-like wine of superb quality. This boo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Written by Restall and Hebbs, paperback, (C)1972, 129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3-15...............................................................$10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EMAKER'S RECIPE HANDBOOK - Filled with over 100 easy-to- use tested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use with identification and selection of plants and fru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making. Contains more facts than you'll probably want to know. b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cesi, paperback, (C)1976, 34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1-12.........................................................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WINE, BEER &amp; MERRY - The how, why, what, where, and when of brew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s of "The Lore Of Still Building" comes a gide to the comp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wine and beer making, with history and lively ili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ll clear. By K. Howard &amp; N. Gibat, paperback, (C)1980, 181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1-19................................................................$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E TRIVIA - Do you know your wine? 1000 Questions &amp; Answers "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and Educational." Robert Mondavi.  Published by Quinlan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, (C)1985, 197 pgs. #43-13..................................$10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WORK FOR WINEMAKERS - Make them yourself? Have you ever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winepress? Or fruit pulper? Or winery? If you have tha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 you. It explains how over 30 useful pieces of winemak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easily and cheaply at home using only the most elementery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give clear and detaild working drawings and instruction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By C.J. Dart and D.A Smith. Paperback, (C)1971, 140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3-16...............................................................$10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ATED SUBJEC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AD - This is an informative and entertaining guid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oldest crafts. It combines ancient and modern technique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reader the complete mead-making picture. By Bryan Acton &amp; Peter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, (C)1984, 67 pgs. #43-14.................................$10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MAKIMG MADE EASY - Cheese prices are rising, and the quality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heeses is dropping. What's a cheese lover to do? Make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Ricki and Robert Carroll. And in this book, they tell how, i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erms, from the simple Cottage Cheese and Mozzarell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 Blue, Gouda, and Colby. You'll be surprised how easy it is. By R.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Carroll, paperback, (C)1982, 135 pgs. #42-11......................$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EESE, BUTTER, &amp; YOGURT - If you have a couple of goats or a c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stead, you are sure to find yourself with several gallons of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 on hand. This booklet will help you make grate Cheese, Butter and Yog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rden Way Publishing, paperback, (C)1980, 32 pgs. #42-10.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RE OF STILL BUILDING - A complete history of distilled alcohol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to modern time, the varied processes are reveled to you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Complete with charts, graphs, and photos. Perfect for the beg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id fermalogest. Including a large section on Gasohol. By K. Ho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Gibat, paperback, (C)1973, 190 pgs. #43-10.......................$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HEN CORDIALS - Filled with easy-to-do, tested recipes. For plants and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dial making. Contains more facts than you'll probably want to know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 Crosby &amp; Sue Kenny, paperback, (C)1979, 28 pgs. #43-12.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S &amp; RELISHES - Turn bumper crops-fruits and all kinds of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uth-watering pickles and relihes as tasty as Grandmother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less time, with far less salt, and with no chemical additives.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Salt-free pickles, Sunshine pickles, No canning pickles, Sauerkr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. Dozens of tips guarantee crisp pickles without a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step-by-step pickling methods provide easy guidance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picklers. By Andrea Chesman, paperback, (C)1983, 160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3-17................................................................$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GANT ONION - Not only are onions delicious, but they are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Hippocrates, one of the world's most famous healer, prescribed o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ic to heal wounds and fight pneumonia. The recipes, from every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, use alliums to their full taste potential in appetizers, sal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s, stews, entr�es, breads, pastries, condiments, garnishes, sau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es. More than 100 tantalizing recipes. By Betty Cavage, paper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7, 156 pgs. #43-22..............................................$7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PERS HOT &amp; SWEET - Is full of recipes to satisfy the palett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ng pepper aficionado. Attractive and tasty recip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American to steamy Caribbean, from fiery South American to p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 Special chapters include information on the health benefits of pe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al and full of vitamins; how to purchase and store, freeze and d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41 different peppers varieties and 19 pepper product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d throughout the cookbook is a compendium of pepper history,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re. By Beth Dooley, paperback, (C)1990, 161 pgs. #43-23.........$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KITCHEN LIBRARY - Garden Way Publishing's Country Kitch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reader to a treaury of country skills that wer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our grandparents, but that today are being forgotten.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equipment required, and gives step-by-step instru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follow and that promise success. By Phyllis Hobson, paper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73-77.  42+ pgs.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EESE AND BUTTER #42-12...........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CE CREAM, ICES, AND SHERBETS #43-20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OAPS AND CANDLES #43-19...........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WHOLE-GRAIN BREADS #43-21..........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T BREW BOOKS &amp; RELAT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REW HOMEBREWER'S BUYERS GUIDE 1991 - This annual Buyers Guide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ducts, that can be shipped to you. It will also help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roducts, with detailed description of each item. By Stan Rich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, (C)1991, 50 pgs, #70-02....................................$1.7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REW BUYERS GUIDE PROGRAM DISK - This menu driven, color, progra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of printing your own small "hardcopy" guid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plete national buyers guide (200 pages),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of how to make your own beer, wine, cheese and liqueurs.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you to scan and search the guide for items and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sh of a button.  You can make copies and give them to your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orks on all MS-DOS systems.  Constantly up-dated and improv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 Richards, 5�" and 3�" disk (add $3.00 for 3�" disk), (C)1991, MS-DOS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-01................................................................$5.0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(C)19?? = Copyright Year.  &amp;   pgs. = amount of pages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 xml:space="preserve">۲�� </w:t>
      </w:r>
      <w:r>
        <w:rPr/>
        <w:t>SODA MAKING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 BY RAINBOW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l.ozs. of natural and imitation concentrated extract flavors. Ea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4 gallons of carbonated soda. Directions with eac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BEER #50-07.....$3.50ea.         CREAM #50-08......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A #50-09.........$3.50ea.         GINGER BEER #50-10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CH BEER #50-11...$3.50ea.                   --- ALSO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GER ALE #50-13...$3.50ea.         GOURMET EGG NOG #50-12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l. ozs. of natural &amp; artificial flavorings. Makes 4 gl. of fruit 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NGE SODA #50-21.......$2.95ea.     WILD CHARRY #50-22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E SODA #50-25........$2.95ea.     CREAME SODA #50-24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SAPARILLA #50-26......$2.95ea.     LEMON LIME #50-23........$2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 xml:space="preserve">۲�� </w:t>
      </w:r>
      <w:r>
        <w:rPr/>
        <w:t>CHEESE MAKING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EESES MAKING KIT - It's all that is needed to mak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 homemade cheeses, including, Cheddar, Monterey Jack, Cottage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Herbed Cheeses, Ricotta Cheese and more. Save money off of go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prices and with little effort make additive and preservat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s for your family. Comes with a detailed recipe booklet,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follow instructions, the basics of cheesemaking, 1 cheese m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rennet, cheese starter culture, 1 packet of flavorful herbs, 1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 cheesecloth, 1 dairy thermometer and 1 curd cutter. W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is kit, for beginning cheesemakers. Comes with enough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20 lbs. of cheese. #63-01....................................$24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ER CUL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OPHILIC STARTER - For Cheddar, Gouda, Edan, Monterey Jack, Stil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rd cheeses. #60-04............................................$5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OPHILIC STARTER - For Mozzarella, Parmesan, Provolone, and Swiss che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alian Cheeses) #60-02..............................................$5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ERMILK STARTER - Produces a thick, and delicious cultured buttermil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cooking and drinking. #60-06...................................$5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GHURT CULTURE - Will make a delicious thick yoghurt. (CALL).........$5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heese Starters can be special ord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1-800-354-7869.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N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L RENNET TABLETS - Are scored into 4 segments. � tablets set 2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k in 45min. Set of 5 Tablets #61-01............................$4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 ANIMAL RENNET - Sets 2 gallons of milk in 45 min. using � tsp. 2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. #61-02........................................................$5.2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ESE WAX, COLOR,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 WAX - Is specially made for coating cheeses. It helps preven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growth while retaining moisture in the aging cheese. 1lb. blocks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llow in color. RED #62-06 &amp; YELLOW #62-04.......................$7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 WAX BRUSH - An efficient tool for coating cheese, will stan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emperatures of melted wax. #62-10..............................$10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 COLOR TABLETS - Are derived from the Annatto tree, and will imp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ing yellow color. 12 Tablets. #61-03...........................$7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ER MUSLIN - To be used for lining cheese molds. 2 yards.#62-07....$5.2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REED CHEESE MAT - Made in France specifically for draining and d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s. Bordered w/white cotton. 9 3/4" square. (CALL)...............$6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ESE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ER CHEESE PRESS - Handcrafted in englnd from hard wood and st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and is made to last a lifetime. And that is our guarantee. The st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mold and drip tray sit on a wooden base with rubber feet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counter. Pressure is regulated with a stainless steel gau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from 0 to 50 Lbs. This is the finest press we have ever s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making. Included with the 3 to 4 pound mold are 2 wooden follow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 steel follower and instructions. (CALL)...................$250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THE-WALL CHEESE PRESS - A handy way to press all of your hard chee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includes a metal wall bracket with mounting hardware, specia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label to place on your press arem for up to 100 pounds of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are a few piesce of lumber and a plastic gallon jug of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is press. (CALL)..........................................$20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ESE M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KIT MOLD - From Basic Cheese Kit, 6�" Dia., 3�" H. (CALL).......$9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HARD CHEESE MOLD - Used with a minimun of 4 gl. of milk. 7 3/4"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H. (CALL).........................................................$2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HARD CHEESE MOLD - Used formming 1� lb. wheels of cheese. 4�"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" H. (CALL)........................................................$15.9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H. (CALL).........................................................$25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eese making supplies can be special ordered! Call 1-800-354-7869.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 xml:space="preserve">۲�� </w:t>
      </w:r>
      <w:r>
        <w:rPr/>
        <w:t>LIQUEURS EXTRACTS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OT'S LIQUEUR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3/4 Fl.ozs. vile to sugar and alcohol (Brandy or vodka), and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rdial or liqueur is ready to serve. Comes with a label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Noirot's Extracts are $4.25ea. A product 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/ ID NO. / LIQUEUR TYPE          EXTRACT / ID NO. / LIQUE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RETTO #51-01 = Amaretto               AMERICAN GROG #51-02 =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COT #51-03 = Cr�me d'Abricot         BANANA #51-04 = Cr�me de Ba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BERRY #51-05 = Blackberry Liqueurs  BLACKCURRENT #51-06 = Cr�me de C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COA #51-07 = Cr�me de Cacao            CAFE SPORT #51-08 = Tia Mar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RRY BRANDY #51-09 = Cherry Heering �  CHOCOLATE MINT #51-10 = Vandermi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TZICK #51-11 = Goldwasser             FR. YELLOW BRANDY #51-12 = Co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RALIES #51-13 = Millefiori �          GENEPY #51-14 = Genepy (Artemi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Y GIN #51-15 = Dry Gin                 G. ANISETTE #51-16 = Ani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CONVENT #51-45 = Green Chartreuse �   G. MINT #51-17 = Cr�me de Me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ELNUT #51-18 = Frangelico �           IRISH GLEN #51-19 = Irish M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SCH BRANDY #51-20 = Kirschwasser      KUMMEL #51-21 = Kummel(Car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BUIS #51-22 = Dramduie �              MARASCHINO #51-23 = Maras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KA #51-24 = Kahl�a �                   RED CURACAO #51-25 = Curacao Holl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NGE TRIPLE DRY #51-26 = Co�ntreau �   ORANGE BRANDY #51-27 = Grand Marn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EDINE #51-28 = B�n�dictine �        RASPBERRY #51-29 = Cr�me de Framb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AFIA #51-30 = Ratafia                 PEAR #51-31 = Cr�me de P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WBERRY #51-32 = Stawberry            STRESS #51-33 = Steg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ISH PUNCH #51-34 = Swedish Punsch    SWEET ALMOND #51-35 = Cr�me de N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GIN #51-36 = Slow Gin               TANGERINE #51-37 = Mand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ILLA #51-38 = Nassau Royale �         VERBENA #51-39 = Verv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MINT #51-40 = Peppermint Schnapps  Y. GENEPY #51-41 = Gallia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. CONVENT #51-42 = Yellow Chartreuse �  Y. PLUM #51-43 = Cr�me de Mir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. PRUNELLA #51-44 = Cr�me de Prun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= Registered trade mark, or br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FORMULA (GLYCERINE UPS) - To smooth and mellow wines and liqu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body And brings out flavors. #51-90..............................$2.50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EUR LABELS - For your homemade liqueurs 50 per-pack #51-80........$3.50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PIPER LIQEU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L. vile, and works like the Noirot's. Makes 1 liter of liqueur.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by Fabrique Au Canada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PIPER AMARETTO #51-72...........................................$4.2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PIPER IRISH CREAM #51-70........................................$4.2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PIPER PEACH SCHNAPPS #51-71.....................................$4.2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NEGER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VINEGAR AT HOME - A complete guide to vinegermaking at home.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Your Vinegar, Alcoholic Fermentation, Acidbactar Fer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, Herbs and Recipes to Follow, will take you by the hand an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  By F. Romanowski and G. Canon. paperback, (C)1985, 50 p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3-11..............................................................$3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 OF VINEGER CULTER - Make high quality wine, or malt vingers with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's vineger mother's. 8 oz. RED #80-00, WHITE #80-01...............$5.2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tures Whey PROMO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OD SAID... T-SHIRT - This new homebrewing T-shirt is one of Natures Wh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. The chemical equations on the front of the shir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ntation process of yeast. "Hanes" quality 50/50 shirt, Made in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or text. Available for a short time only. Size Large, &amp; Extra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-10 (L or XL Only.)...............................................$11.95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atures Whey IS HOME BREW!"(C) BUMPER-STICKER - Let every one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 your own. (CALL).................................................$1.75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ention Gary Phelps/RaceNet when calling "Natures Wh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rders or inquiries ... "Natures Whey" contrib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ercentage of each sale to RaceNet to help cut costs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relaying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